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GESTIÓN DE PROTOCOLO</w:t>
      </w:r>
    </w:p>
    <w:p>
      <w:pPr>
        <w:pStyle w:val="Ttulo2"/>
        <w:rPr/>
      </w:pPr>
      <w:r>
        <w:rPr/>
        <w:t>Código: 487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3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quirir y/o actualizar los conocimientos de protocolo de vital importancia en los trabajos relacionados con el turismo.</w:t>
      </w:r>
    </w:p>
    <w:p>
      <w:pPr>
        <w:pStyle w:val="Cdetext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 concepto de protocol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en del protocolo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dad del protocolo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sos sociales</w:t>
      </w:r>
    </w:p>
    <w:p>
      <w:pPr>
        <w:pStyle w:val="Sangra2detindependiente"/>
        <w:ind w:left="70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es de protocol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colo institucional tradicional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colo empresarial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tocolo internacional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s razones y aplicaciones más habituales del protocolo en diferentes eventos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os tipos de event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ones más habituales de las normas de protocolo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cación de las técnicas de protocolo más habituales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edencias y tratamientos de autoridad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ción de participantes en presidencias y act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rdenación de banderas.</w:t>
      </w:r>
    </w:p>
    <w:p>
      <w:pPr>
        <w:pStyle w:val="Sangra2detindependiente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cación de las técnicas más habituales de presentación personal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on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os saludos.</w:t>
      </w:r>
    </w:p>
    <w:p>
      <w:pPr>
        <w:pStyle w:val="Sangra2detindependiente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El protocolo aplicado a la restauración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unos conceptos a tener en cuent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ción de comedor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ción de mesa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s de la mes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o personal del plato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oración y presentación de la mes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ción protocolaria de presidencias y restantes comensal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ucción de comensales hasta las mesa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s protocolarias en el momento del discurso y el brindi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ormas protocolarias en el vino de honor, cóctel o recepción, buffet, desayuno de trabajo y coffe-break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0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7T07:21:00Z</dcterms:modified>
  <cp:revision>3</cp:revision>
  <dc:subject/>
  <dc:title>Marque con una X el periodo correspondiente:</dc:title>
</cp:coreProperties>
</file>